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Mẫu phiếu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10b</w:t>
      </w:r>
    </w:p>
    <w:tbl>
      <w:tblPr>
        <w:tblW w:w="8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382"/>
      </w:tblGrid>
      <w:tr>
        <w:trPr/>
        <w:tc>
          <w:tcPr>
            <w:tcW w:w="436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ƠN V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*</w:t>
            </w:r>
          </w:p>
        </w:tc>
        <w:tc>
          <w:tcPr>
            <w:tcW w:w="43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2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…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 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LẤY Ý KIẾN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ề việc bổ nhiệm chức vụ Trưởng/Phó Trưởng phòng...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Phiếu dành cho Tập thể lãnh đạo cấp Phòng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nhu cầu công tác, tiêu chuẩn các chức vụ quy định tại Quyết định s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QĐ-BYT ngà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/2021 của Bộ trưởng Bộ Y tế; Căn cứ Nghị quyết của Tập thể lãnh đạo đơn vị họp ngày 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/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/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, đề nghị đồng chí cho ý kiến về việc bổ nhiệm 01 trong 02 đồng chí có tên dưới đây giữ chức vụ trưởng/Phó Trưởng phòng....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101"/>
        <w:gridCol w:w="1528"/>
        <w:gridCol w:w="3152"/>
        <w:gridCol w:w="955"/>
        <w:gridCol w:w="1051"/>
      </w:tblGrid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tháng năm sinh</w:t>
            </w:r>
          </w:p>
        </w:tc>
        <w:tc>
          <w:tcPr>
            <w:tcW w:w="3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, đơn vị công tác hiện nay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ồng ý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ông đồng ý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1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Văn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/6/1975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chức phòng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2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Văn B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0/5/1970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chức phòng C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ếu đồng chí đồng ý hoặc không đồng ý thì đánh dấu X vào ô tương ứng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ếu không đồng ý, đồng chí có thể giới thiệu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sự khá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ý tên hoặc không phải ký tên)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47:00Z</dcterms:created>
  <dc:creator>PC</dc:creator>
  <dc:description/>
  <cp:keywords/>
  <dc:language>en-US</dc:language>
  <cp:lastModifiedBy>PC</cp:lastModifiedBy>
  <dcterms:modified xsi:type="dcterms:W3CDTF">2024-01-10T09:48:00Z</dcterms:modified>
  <cp:revision>1</cp:revision>
  <dc:subject/>
  <dc:title/>
</cp:coreProperties>
</file>